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BENEV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szCs w:val="22"/>
        </w:rPr>
        <w:t xml:space="preserve">Scuole di Primo Grado ad  indirizzo musical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1251"/>
        <w:gridCol w:w="3345"/>
        <w:gridCol w:w="3261"/>
        <w:gridCol w:w="1383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et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 attivati per ogni strumento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 “Lucarelli”  Ben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e – Percussioni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56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“Torre” Ben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oforte – Violino – Chitarra - Clari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55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S. Leucio del Sann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Flau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S. Angelo a Cup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Flau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.C. S. Leucio del Sannio, sez. Ceppal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Clarinet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49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“Pascoli” Ben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Percussioni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1° S. Agata dei Go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Clarinet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Te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Pianoforte – Violino - Violoncel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53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M. “Foscolo” Montesar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Clarinetto - Tromba – Percussioni – Saxofon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Colle Sann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Clarinetto – Flauto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Morc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Clarinet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S. Marco dei Cavo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Flau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50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S. Bartolomeo in Gal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Flau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.C. S. Leucio del Sannio, sez. Apoll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uto – Pianoforte – Violino - Chitar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S. Salvatore Telesino, sez. Castelven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Saxofono – Pianoforte - Obo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“N.Nisco Senior” S. Giorgio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Saxofon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San Giorgio La Mol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mba – Saxofono – Violoncello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Ap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oloncello - Violino – Percussioni – Saxofon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Po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arra – Flauto – Pianoforte 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C.  Solop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ianoforte - Oboe – Flauto –- Violi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.C. San Giorgio La Molara sez. Montefalcone V.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xofono – Pianoforte – Violino - Violoncel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tedr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rFonts w:ascii="Times New Roman" w:hAnsi="Times New Roman" w:cs="Times New Roman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1065" w:hanging="0"/>
      <w:jc w:val="both"/>
    </w:pPr>
    <w:rPr>
      <w:rFonts w:ascii="Times New Roman" w:hAnsi="Times New Roman" w:cs="Times New Roman"/>
    </w:rPr>
  </w:style>
  <w:style w:type="paragraph" w:styleId="INDICE">
    <w:name w:val="INDICE"/>
    <w:basedOn w:val="Normal"/>
    <w:qFormat/>
    <w:pPr>
      <w:ind w:right="84" w:hanging="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4:00Z</dcterms:created>
  <dc:creator>Ministero Pubblica Istruzione</dc:creator>
  <dc:description/>
  <cp:keywords/>
  <dc:language>en-US</dc:language>
  <cp:lastModifiedBy>franco mauriello</cp:lastModifiedBy>
  <cp:lastPrinted>2014-06-09T12:40:00Z</cp:lastPrinted>
  <dcterms:modified xsi:type="dcterms:W3CDTF">2021-02-15T19:14:00Z</dcterms:modified>
  <cp:revision>3</cp:revision>
  <dc:subject/>
  <dc:title>Prot</dc:title>
</cp:coreProperties>
</file>